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203</w:t>
        <w:tab/>
        <w:t>ANNUAL MEMBERSHIP FEES; WHEN DUE</w:t>
      </w:r>
    </w:p>
    <w:p>
      <w:pPr>
        <w:pStyle w:val="Paragraph"/>
        <w:rPr/>
      </w:pPr>
      <w:r>
        <w:rPr/>
        <w:t>(a)  Amount and Due Date</w:t>
      </w:r>
    </w:p>
    <w:p>
      <w:pPr>
        <w:pStyle w:val="Paragraph"/>
        <w:rPr/>
      </w:pPr>
      <w:r>
        <w:rPr/>
        <w:t>The annual membership fee shall be in the amount determined by the council as provided by law and shall be due and payable to the secretary of the North Carolina State Bar on January 1 of each year. The annual membership fee shall be delinquent if not paid by the last day of June of each year. For calendar year 2020 only, the annual membership fee shall be delinquent if not paid by August 31, 2020.</w:t>
      </w:r>
    </w:p>
    <w:p>
      <w:pPr>
        <w:pStyle w:val="Paragraph"/>
        <w:rPr/>
      </w:pPr>
      <w:r>
        <w:rPr/>
        <w:t>(b)  Late Fee</w:t>
      </w:r>
    </w:p>
    <w:p>
      <w:pPr>
        <w:pStyle w:val="Paragraph"/>
        <w:rPr/>
      </w:pPr>
      <w:r>
        <w:rPr/>
        <w:t>Any attorney who fails to pay the entire annual membership fee in the amount determined by the council as provided by law and the annual Client Security Fund assessment approved by the North Carolina Supreme Court by the last day of June of each year shall also pay a late fee of $30. For calendar year 2020 only, any attorney who fails to pay the entire annual membership fee in the amount determined by the council as provided by law and the annual Client Security Fund assessment approved by the North Carolina Supreme Court by August, 31, 2020, shall also pay a late fee of $30.</w:t>
      </w:r>
    </w:p>
    <w:p>
      <w:pPr>
        <w:pStyle w:val="Paragraph"/>
        <w:rPr/>
      </w:pPr>
      <w:r>
        <w:rPr/>
        <w:t>(c)  Waiver of All or Part of Dues</w:t>
      </w:r>
    </w:p>
    <w:p>
      <w:pPr>
        <w:pStyle w:val="Paragraph"/>
        <w:rPr/>
      </w:pPr>
      <w:r>
        <w:rPr/>
        <w:t>No part of the annual membership fee or Client Security Fund assessment shall be prorated or apportioned to fractional parts of the year, and no part of the membership fee or Client Security Fund assessment shall be waived or rebated for any reason with the following exceptions:</w:t>
      </w:r>
    </w:p>
    <w:p>
      <w:pPr>
        <w:pStyle w:val="SubParagraph"/>
        <w:tabs>
          <w:tab w:val="clear" w:pos="720"/>
        </w:tabs>
        <w:rPr/>
      </w:pPr>
      <w:r>
        <w:rPr/>
        <w:t>(1)</w:t>
        <w:tab/>
        <w:t>A person licensed to practice law in North Carolina for the first time by examination shall not be liable for dues or the Client Security Fund assessment during the year in which the person is admitted;</w:t>
      </w:r>
    </w:p>
    <w:p>
      <w:pPr>
        <w:pStyle w:val="SubParagraph"/>
        <w:tabs>
          <w:tab w:val="clear" w:pos="720"/>
        </w:tabs>
        <w:rPr/>
      </w:pPr>
      <w:r>
        <w:rPr/>
        <w:t>(2)</w:t>
        <w:tab/>
        <w:t>A person licensed to practice law in North Carolina serving in the armed forces, whether in a legal or nonlegal capacity, will be exempt from payment of dues and Client Security Fund assessment for any year in which the member is on active duty in the military service;</w:t>
      </w:r>
    </w:p>
    <w:p>
      <w:pPr>
        <w:pStyle w:val="SubParagraph"/>
        <w:tabs>
          <w:tab w:val="clear" w:pos="720"/>
        </w:tabs>
        <w:rPr/>
      </w:pPr>
      <w:r>
        <w:rPr/>
        <w:t>(3)</w:t>
        <w:tab/>
        <w:t>A person licensed to practice law in North Carolina who files a petition for inactive status on or before December 31 of a given year shall not be liable for the membership fee or the Client Security Fund assessment for the following year if the petition is granted. A petition shall be deemed timely if it is postmarked on or before December 31.</w:t>
      </w:r>
    </w:p>
    <w:p>
      <w:pPr>
        <w:pStyle w:val="Base"/>
        <w:rPr/>
      </w:pPr>
      <w:r>
        <w:rPr/>
      </w:r>
    </w:p>
    <w:p>
      <w:pPr>
        <w:pStyle w:val="History"/>
        <w:rPr/>
      </w:pPr>
      <w:r>
        <w:rPr/>
        <w:t>History Note:</w:t>
        <w:tab/>
        <w:t>Authority G.S. 84</w:t>
        <w:noBreakHyphen/>
        <w:t>23; 84</w:t>
        <w:noBreakHyphen/>
        <w:t>34;</w:t>
      </w:r>
    </w:p>
    <w:p>
      <w:pPr>
        <w:pStyle w:val="HistoryAfter"/>
        <w:rPr/>
      </w:pPr>
      <w:r>
        <w:rPr/>
        <w:t>Readopted Eff. December 8, 1994;</w:t>
      </w:r>
    </w:p>
    <w:p>
      <w:pPr>
        <w:pStyle w:val="HistoryAfter"/>
        <w:rPr/>
      </w:pPr>
      <w:r>
        <w:rPr/>
        <w:t>Amended Eff. March 7, 1996; December 7, 1995; September 7, 1995;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